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WORLD´ S   POULTRY   SCIENCE   ASSOCIATION -Česká pobočka</w:t>
      </w:r>
    </w:p>
    <w:p>
      <w:pPr>
        <w:pStyle w:val="Normal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MZLU Brno, Zemědělská 1, 613 00 Brno           </w:t>
      </w:r>
    </w:p>
    <w:p>
      <w:pPr>
        <w:pStyle w:val="Normal"/>
        <w:jc w:val="center"/>
        <w:rPr/>
      </w:pPr>
      <w:r>
        <w:rPr>
          <w:b w:val="false"/>
          <w:sz w:val="24"/>
          <w:u w:val="none"/>
        </w:rPr>
        <w:t>IČO:  64328872  DIČ: 290-64328872       ČS- Praha 1, č.ú.</w:t>
      </w:r>
      <w:r>
        <w:rPr>
          <w:b w:val="false"/>
          <w:sz w:val="28"/>
          <w:u w:val="none"/>
        </w:rPr>
        <w:t xml:space="preserve"> 1940486359/0800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SPODAŘENÍ S FINANČNÍMI PROSTŘEDKY V ROCE 2005</w:t>
      </w:r>
    </w:p>
    <w:p>
      <w:pPr>
        <w:pStyle w:val="Normal"/>
        <w:rPr/>
      </w:pPr>
      <w:r>
        <w:rPr>
          <w:b w:val="false"/>
          <w:sz w:val="24"/>
        </w:rPr>
        <w:t>Zůstatek roku 2004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u w:val="none"/>
              </w:rPr>
              <w:t>Poklad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   </w:t>
            </w:r>
            <w:r>
              <w:rPr>
                <w:sz w:val="24"/>
                <w:u w:val="none"/>
              </w:rPr>
              <w:t>2 315,55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poŘITELNÍ 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25 562,83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27 878,38 Kč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K 2005</w:t>
      </w:r>
    </w:p>
    <w:p>
      <w:pPr>
        <w:pStyle w:val="Normal"/>
        <w:rPr/>
      </w:pPr>
      <w:r>
        <w:rPr>
          <w:b w:val="false"/>
          <w:sz w:val="24"/>
          <w:u w:val="none"/>
        </w:rPr>
        <w:t>CELKOVÝ PŘÍJEM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říspěvky rok  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34.075,00 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Úroky banky r.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      </w:t>
            </w:r>
            <w:r>
              <w:rPr>
                <w:sz w:val="24"/>
                <w:u w:val="none"/>
              </w:rPr>
              <w:t>202,85 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onference Průhonice registrační poplatky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52 40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86 677,85 KČ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>CELKOVÝ VÝDEJ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platky WPSA Světová org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2 440,25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platky evrop. federaci W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2 414,36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Bank. popl. zahr. bank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534,34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platky Č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3 399,5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estovné –seminář 2005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u w:val="none"/>
              </w:rPr>
              <w:t>(ing. Lichovníkov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 xml:space="preserve">2 520,00 KČ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aps/>
              </w:rPr>
            </w:pPr>
            <w:r>
              <w:rPr>
                <w:caps/>
              </w:rPr>
              <w:t>Filmy + vyvolání – seminář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1 383,5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Odměny –předseda a sekretář  </w:t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Výplata přednášejících – konference - Průho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23 08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Zálohová 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5 47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onference Průho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27 33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štov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489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Vrácený reg.příspěvek konf. průhonice – ing. Vostře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75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občerstven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      </w:t>
            </w:r>
            <w:r>
              <w:rPr>
                <w:sz w:val="24"/>
                <w:u w:val="none"/>
              </w:rPr>
              <w:t>56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</w:tabs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 xml:space="preserve">79 866,95 Kč  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lkem příjem 20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6 677, 85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lkem výdej 20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9 866, 95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rozdíl 20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 </w:t>
            </w:r>
            <w:r>
              <w:rPr>
                <w:sz w:val="24"/>
                <w:u w:val="none"/>
              </w:rPr>
              <w:t>6 810, 90 Kč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b w:val="false"/>
          <w:caps w:val="false"/>
          <w:smallCaps w:val="false"/>
          <w:sz w:val="24"/>
          <w:u w:val="none"/>
        </w:rPr>
        <w:t>Zůstatek  k 31.12.2005</w:t>
      </w:r>
      <w:r>
        <w:rPr/>
        <w:t xml:space="preserve">: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klad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  </w:t>
            </w:r>
            <w:r>
              <w:rPr>
                <w:sz w:val="24"/>
                <w:u w:val="none"/>
              </w:rPr>
              <w:t>3 807,05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pořiteln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30 882,23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34 689,28 Kč</w:t>
            </w:r>
          </w:p>
        </w:tc>
      </w:tr>
    </w:tbl>
    <w:p>
      <w:pPr>
        <w:pStyle w:val="Titulek"/>
        <w:rPr/>
      </w:pPr>
      <w:r>
        <w:rPr/>
        <w:t>Zpracovala:ing. D. Tůmová, sekretář ČP WPSA 1.3.200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                          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4"/>
        <w:rPr/>
      </w:pPr>
      <w:r>
        <w:rPr/>
        <w:t>WORLD´ S   POULTRY   SCIENCE   ASSOCIATION -Česká pobočka</w:t>
      </w:r>
    </w:p>
    <w:p>
      <w:pPr>
        <w:pStyle w:val="Normal"/>
        <w:jc w:val="center"/>
        <w:rPr/>
      </w:pPr>
      <w:r>
        <w:rPr/>
        <w:t>MZLU Brno ,Zemědělská 1, 613 00 Brno           IČO:  64328872              ČS- Praha 1</w:t>
      </w:r>
    </w:p>
    <w:p>
      <w:pPr>
        <w:pStyle w:val="Normal"/>
        <w:jc w:val="center"/>
        <w:rPr/>
      </w:pPr>
      <w:r>
        <w:rPr/>
        <w:t xml:space="preserve">č.ú. </w:t>
      </w:r>
      <w:r>
        <w:rPr>
          <w:b w:val="false"/>
        </w:rPr>
        <w:t>1940486359/080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/>
          <w:b/>
        </w:rPr>
      </w:pPr>
      <w:r>
        <w:rPr/>
        <w:t>HOSPODAŘENÍ S FINANČNÍMI PROSTŘEDKY V ROCE 200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Zůstatek roku 2000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klad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755,-   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nk.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21.960,4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22.715,60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K 200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CELKOVÝ PŘÍJ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pěvky rok   2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575,00 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roky banky r. 2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7,51  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ference Drůbež 2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.717,00  Kč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ůstatek z roku 2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715,60 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69.165,11  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LKOVÝ VÝDEJ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latky W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581,53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latky evrop. federaci WP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099,54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k. popl. zahr. bank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72,52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latky Č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383,8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ůzka přípravného výboru-Seminá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29,2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ov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34,00 Kč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ternetová strana - vytvo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sz w:val="24"/>
              </w:rPr>
              <w:t>3.00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9.500,59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ůstatek  k 31.12.2001: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lad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242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řitelní ú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.422,52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39.664,52 Kč</w:t>
            </w:r>
          </w:p>
        </w:tc>
      </w:tr>
    </w:tbl>
    <w:p>
      <w:pPr>
        <w:pStyle w:val="Titulek"/>
        <w:rPr/>
      </w:pPr>
      <w:r>
        <w:rPr/>
        <w:t>Zpracovala:ing. D. Tůmová, sekretář ČP WP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shadow/>
      <w:color w:val="000000"/>
      <w:sz w:val="40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hadow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caps w:val="false"/>
      <w:smallCaps w:val="false"/>
      <w:shadow w:val="false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hadow w:val="false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 w:val="false"/>
      <w:smallCaps w:val="false"/>
      <w:shadow w:val="false"/>
      <w:color w:val="000080"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caps w:val="false"/>
      <w:smallCaps w:val="false"/>
      <w:shadow w:val="false"/>
      <w:color w:val="auto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 w:val="false"/>
      <w:caps w:val="false"/>
      <w:smallCaps w:val="false"/>
      <w:shadow w:val="false"/>
      <w:color w:val="auto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45:00Z</dcterms:created>
  <dc:creator>Xaveross s.r.o.</dc:creator>
  <dc:description/>
  <cp:keywords/>
  <dc:language>en-US</dc:language>
  <cp:lastModifiedBy>IDC</cp:lastModifiedBy>
  <cp:lastPrinted>2005-01-17T08:26:00Z</cp:lastPrinted>
  <dcterms:modified xsi:type="dcterms:W3CDTF">2006-03-29T08:31:00Z</dcterms:modified>
  <cp:revision>4</cp:revision>
  <dc:subject/>
  <dc:title>WORLD´ S   POULTRY   SCIENCE   ASSOCIATION -Česká pobočka</dc:title>
</cp:coreProperties>
</file>