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LD´ S POULTRY SCIENCE ASSOCIATION</w:t>
      </w:r>
    </w:p>
    <w:p>
      <w:pPr>
        <w:pStyle w:val="Heading1"/>
        <w:rPr/>
      </w:pPr>
      <w:r>
        <w:rPr/>
        <w:t>APPLICATION FOR MEMBERSHI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+ initials: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     □ M              □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of birth:           /             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s   :□ Prof □ Dr □ Drs □ Ir □ 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w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/Universit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w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ants to join the  Czech Branch                        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          /          / 2                   (dd/mm/y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mbership type:□ Affiliate □ Ind. member □ Student □ Life member □ Patr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al address¹ : □ Home address  □ Work addres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 general, the use of home addresses helps to ensure members receive their copies of the Journal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eld of study²: □ Administration □ Diseases □ Economics □ Genetics □ Hatch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□ </w:t>
            </w:r>
            <w:r>
              <w:rPr/>
              <w:t>Management □ Housing □ Nutrition □  Produc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 ²        □ Physiology □ Immunology □ Patholog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es of animals²: □ Chicken □ Duck □ Geese □ Guinea Fowl □ Ostrich □ Quail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□</w:t>
            </w:r>
            <w:r>
              <w:rPr/>
              <w:t>Turkey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¹ What is your preferredmailing address to receive the Journal and other mail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²  More than on option possible (check all that appl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lease return this completed form to your Brach Secretar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                                                                                            Signature of applican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Xaveross s.r.o.</dc:creator>
  <dc:description/>
  <dc:language>en-US</dc:language>
  <cp:lastModifiedBy>Xaveross s.r.o.</cp:lastModifiedBy>
  <dcterms:modified xsi:type="dcterms:W3CDTF">2003-04-08T09:55:00Z</dcterms:modified>
  <cp:revision>2</cp:revision>
  <dc:subject/>
  <dc:title>WORLD´ S POULTRY SCIENCE ASSOCIATION</dc:title>
</cp:coreProperties>
</file>